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lendrier-Programme 2011</w:t>
      </w:r>
    </w:p>
    <w:p>
      <w:pPr>
        <w:pStyle w:val="Normal"/>
        <w:jc w:val="center"/>
        <w:rPr/>
      </w:pPr>
      <w:r>
        <w:rPr/>
        <w:t>Musée Victor Hugo-Maison Vacquer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semestr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évri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Mercredi 9 février à 15h30 : « Les monstres chez Victor Hugo » 3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>Dimanche 13 février  à 15h30:  « Fantine » lecture tout public. 3€+droit d’entré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19 et 20 février : 4</w:t>
      </w:r>
      <w:r>
        <w:rPr>
          <w:vertAlign w:val="superscript"/>
        </w:rPr>
        <w:t>ème</w:t>
      </w:r>
      <w:r>
        <w:rPr/>
        <w:t xml:space="preserve"> Salon du livre dans le cadre du Festival International « Victor Hugo et Egaux » . Thème 2011 : Jacques Prévert. Entrée gratuit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ar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du 7 au 20  mars: 13</w:t>
      </w:r>
      <w:r>
        <w:rPr>
          <w:vertAlign w:val="superscript"/>
        </w:rPr>
        <w:t>ème</w:t>
      </w:r>
      <w:r>
        <w:rPr/>
        <w:t xml:space="preserve"> édition du Printemps des poètes. Thème 2011 : D’infinis paysa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ercredi 9 mars à 15h30 : « Gavroche » lecture pour les enfants à partir de 8 ans. 3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manche 13 mars à 15h30 :</w:t>
      </w:r>
      <w:r>
        <w:rPr>
          <w:szCs w:val="20"/>
        </w:rPr>
        <w:t xml:space="preserve">"Rêver les îles anglo-normandes"lecture tout public  </w:t>
      </w:r>
      <w:r>
        <w:rPr/>
        <w:t>(dans le cadre du printemps des poètes). 3€+droit d’entrée</w:t>
      </w:r>
    </w:p>
    <w:p>
      <w:pPr>
        <w:pStyle w:val="Normal"/>
        <w:jc w:val="both"/>
        <w:rPr/>
      </w:pPr>
      <w:r>
        <w:rPr/>
      </w:r>
    </w:p>
    <w:p>
      <w:pPr>
        <w:pStyle w:val="Corpsdetexte3"/>
        <w:rPr/>
      </w:pPr>
      <w:r>
        <w:rPr>
          <w:color w:val="000000"/>
        </w:rPr>
        <w:t>-du 19 mars au 26 juin exposition-dossier : « Théophile Gautier et Victor Hugo : même combat ? » (dans le cadre du bicentenaire de la naissance de Théophile Gautier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v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imanche 10 avril « Tous au musée » </w:t>
      </w:r>
    </w:p>
    <w:p>
      <w:pPr>
        <w:pStyle w:val="TextBodyIndent"/>
        <w:rPr/>
      </w:pPr>
      <w:r>
        <w:rPr/>
        <w:t>Adultes : Visite générale du musée ou « Du dessin à la photographie à l’univers de Victor Hugo »</w:t>
      </w:r>
    </w:p>
    <w:p>
      <w:pPr>
        <w:pStyle w:val="Normal"/>
        <w:ind w:left="360" w:hanging="0"/>
        <w:rPr/>
      </w:pPr>
      <w:r>
        <w:rPr/>
        <w:t>Enfants : « Un grand-père écrivain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Mercredi 13 avril à 15h30 : « Victor Hugo sur le chemin de l’école » lecture pour les enfants à partir de 8 ans. 3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dimanche 24 avril à 15h30 : « Hernani : la légende du gilet rouge » dans le cadre de l’exposition « Théophile Gautier et Victor Hugo : même combat ?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i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-Mercredi 11 mai à 15h30 : Comptines : « Chansons pour faire danser en rond les petits enfants » lecture pour les enfants à partir de 4 ans. 3€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samedi 14 mai : Nuit des Musées . « La leçon de piano des demoiselles Hugo »  . Création spéciale. Spectacle théâtre et musique par Catherine Postic (comédienne et conteuse) et Nicolas Lavenu (pianiste). Gratui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du 26 au 29 mai : 2</w:t>
      </w:r>
      <w:r>
        <w:rPr>
          <w:vertAlign w:val="superscript"/>
        </w:rPr>
        <w:t>ème</w:t>
      </w:r>
      <w:r>
        <w:rPr/>
        <w:t xml:space="preserve"> édition de la Fête du livre et de la lecture: A vous de lire 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dimanche 29 mai à 15h30 : « Victor Hugo à la carte » lecture tout public dans le cadre de la 2</w:t>
      </w:r>
      <w:r>
        <w:rPr>
          <w:vertAlign w:val="superscript"/>
        </w:rPr>
        <w:t>ème</w:t>
      </w:r>
      <w:r>
        <w:rPr/>
        <w:t xml:space="preserve"> édition de la Fête du livre et de la lecture . Les visiteurs sont invités à venir avec leurs exemplaires préférés de Victor Hugo pour les faire lire ou les lire eux-mêmes. Gratuit dans le cadre de la manifestation national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Jui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Mercredi 8 juin  à 15h30 : « J’entends dans le jardin les petits enfants rire » lecture pour les enfants à partir de 8 ans. 3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imanche 19 juin à 15h30 « Je regarde une rose et je suis apaisé» lecture tout public. 3€+droit d’entré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uill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-samedi 9juillet : ouverture de l’exposition sur la thématique du jardin : «1</w:t>
      </w:r>
      <w:r>
        <w:rPr>
          <w:b/>
          <w:bCs/>
          <w:vertAlign w:val="superscript"/>
        </w:rPr>
        <w:t>ère</w:t>
      </w:r>
      <w:r>
        <w:rPr>
          <w:b/>
          <w:bCs/>
        </w:rPr>
        <w:t xml:space="preserve"> partie : Les jardins de  Victor Hugo » (jusqu’au 9 octobr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eptem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Mercredi 14 septembre à 15h30 : « J’entends dans le jardin les petits enfants rire » lecture pour les enfants à partir de 8 ans, dans le cadre de l’exposition sur le thème du jardin. 3€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Samedi 17 et dimanche 18 : Journées Européennes du Patrimoine. Entrée gratuite les deux jours et ouverture exceptionnelle le dimanche matin. Présentation temporaire à partir des collections du musée pour le XIème anniversaire de la Normand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dimanche 18 septembre à 15h30 : « Victor Hugo et le patrimoine normand » Lecture théâtralisée par Catherine Postic dans le cadre du XIème anniversaire de la Normandie et des Journées Européennes du patrimoine . Gratu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Mercredi 21 septembre : Journée Internationale de la Paix . Lecture pour tous  « La paix, c’est la guerre des idées ». 3€+droit d’entré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cto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Dimanche 9 octobre : dernier jour  de l’exposition « Les jardins de Victor Hugo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dimanche 9 octobre à 15h30 : « Je regarde une rose et je suis apaisé » lecture tout public dans le cadre et pour la clôture du 1</w:t>
      </w:r>
      <w:r>
        <w:rPr>
          <w:vertAlign w:val="superscript"/>
        </w:rPr>
        <w:t>er</w:t>
      </w:r>
      <w:r>
        <w:rPr/>
        <w:t xml:space="preserve"> volet de l’exposition « Jardins ». 3€+droit d’entré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Mercredi 12 octobre à 15h30 : « Grosses et petites bêtes » lecture pour les enfants à partir de 8 ans. 3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- samedi 15 octobre : ouverture du 2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volet de l’exposition sur la thématique du jardin : « 2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partie  : Françoise Jolivet : le jardin de l’artiste » (jusqu’à mi-janvier 201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Novem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dimanche 6 novembre à 15h30 : « Madame Adèle Hugo» lecture tout public. 3€+droit d’entré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Mercredi  9 novembre  à 15h30 : « Cosette » lecture pour les enfants à partir de 8 ans. 3€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/>
        <w:t>Musée Victor Hugo-Maison Vacqueri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Quai Victor Hugo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76490 VILLEQUIER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Tél. 02.35.56.78.31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Contact : Marie-Jean Mazurier (</w:t>
      </w:r>
      <w:hyperlink r:id="rId2">
        <w:r>
          <w:rPr>
            <w:rStyle w:val="InternetLink"/>
            <w:b/>
            <w:bCs/>
          </w:rPr>
          <w:t>marie-jean.mazurier@cg76.fr</w:t>
        </w:r>
      </w:hyperlink>
      <w:r>
        <w:rPr>
          <w:b/>
          <w:bCs/>
        </w:rPr>
        <w:t>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Le musée est ouvert au public de 10h à 12h30 et de 14h à 18h (17h30 du 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octobre au 31 mars)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Fermeture hebdomadaire le mardi toute la journée et le dimanche matin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Fermeture exceptionnelle certains jours fériés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ossibilité d’accueil des groupes le mardi sur réservation unique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  <w:color w:val="FF0000"/>
    </w:rPr>
  </w:style>
  <w:style w:type="paragraph" w:styleId="Corpsdetexte3">
    <w:name w:val="Corps de texte 3"/>
    <w:basedOn w:val="Normal"/>
    <w:qFormat/>
    <w:pPr/>
    <w:rPr>
      <w:b/>
      <w:bCs/>
      <w:color w:val="0000FF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-jean.mazurier@cg76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05:00Z</dcterms:created>
  <dc:creator>umazm0</dc:creator>
  <dc:description/>
  <cp:keywords/>
  <dc:language>en-US</dc:language>
  <cp:lastModifiedBy>umazm0</cp:lastModifiedBy>
  <dcterms:modified xsi:type="dcterms:W3CDTF">2010-10-18T09:50:00Z</dcterms:modified>
  <cp:revision>4</cp:revision>
  <dc:subject/>
  <dc:title>Programme 2011</dc:title>
</cp:coreProperties>
</file>